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9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4175070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66722254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Telewizja Mobiln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Bukszpanowa 5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02-71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20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u z dnia 4 lutego 2011 r. Telewizji Mobilnej Sp. z o.o. z siedzibą w Warszawie oraz w wykonaniu Uchwały Nr 102/11 z dnia 1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wizji Mobilnej</w:t>
      </w:r>
      <w:r>
        <w:rPr/>
        <w:t xml:space="preserve"> </w:t>
      </w:r>
      <w:r>
        <w:rPr>
          <w:b/>
        </w:rPr>
        <w:t xml:space="preserve"> Sp. z o.o.</w:t>
      </w:r>
      <w:r>
        <w:rPr/>
        <w:t xml:space="preserve"> nr </w:t>
      </w:r>
      <w:r>
        <w:rPr>
          <w:b/>
        </w:rPr>
        <w:t>TK-0020/10</w:t>
      </w:r>
      <w:r>
        <w:rPr/>
        <w:t xml:space="preserve"> z dnia 14 grudnia 2010 r. w wysokości 10.000 zł, w formie poniżej wymienionych rat, począwszy od marca 2011 r. do września 2013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marca 2011 r. </w:t>
        <w:tab/>
        <w:tab/>
        <w:tab/>
        <w:tab/>
        <w:t xml:space="preserve"> 1.000,00 zł</w:t>
      </w:r>
    </w:p>
    <w:p>
      <w:pPr>
        <w:pStyle w:val="TextBody"/>
        <w:rPr/>
      </w:pPr>
      <w:r>
        <w:rPr/>
        <w:t>Opłata prolongacyjna do 15 marca 2011 r.</w:t>
        <w:tab/>
        <w:tab/>
        <w:t xml:space="preserve">        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września 2011 r.</w:t>
        <w:tab/>
        <w:tab/>
        <w:tab/>
        <w:t xml:space="preserve"> 1.000,00 zł</w:t>
      </w:r>
    </w:p>
    <w:p>
      <w:pPr>
        <w:pStyle w:val="TextBody"/>
        <w:rPr/>
      </w:pPr>
      <w:r>
        <w:rPr/>
        <w:t>Opłata prolongacyjna do 15 września 2011 r.</w:t>
        <w:tab/>
        <w:t xml:space="preserve">      3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marca 2012 r.</w:t>
        <w:tab/>
        <w:tab/>
        <w:tab/>
        <w:tab/>
        <w:t xml:space="preserve"> 2.000,00 zł</w:t>
      </w:r>
    </w:p>
    <w:p>
      <w:pPr>
        <w:pStyle w:val="TextBody"/>
        <w:rPr/>
      </w:pPr>
      <w:r>
        <w:rPr/>
        <w:t>Opłata prolongacyjna do 15 marca 2012 r.</w:t>
        <w:tab/>
        <w:tab/>
        <w:t xml:space="preserve">    13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września 2012 r.</w:t>
        <w:tab/>
        <w:tab/>
        <w:tab/>
        <w:t xml:space="preserve"> 2.000,00 zł</w:t>
      </w:r>
    </w:p>
    <w:p>
      <w:pPr>
        <w:pStyle w:val="TextBody"/>
        <w:rPr/>
      </w:pPr>
      <w:r>
        <w:rPr/>
        <w:t>Opłata prolongacyjna do 15 września 2012 r.</w:t>
        <w:tab/>
        <w:t xml:space="preserve">    19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marca 2013 r.</w:t>
        <w:tab/>
        <w:tab/>
        <w:tab/>
        <w:tab/>
        <w:t xml:space="preserve"> 2.000,00 zł</w:t>
      </w:r>
    </w:p>
    <w:p>
      <w:pPr>
        <w:pStyle w:val="TextBody"/>
        <w:rPr/>
      </w:pPr>
      <w:r>
        <w:rPr/>
        <w:t>Opłata prolongacyjna do 15 marca 2013 r.</w:t>
        <w:tab/>
        <w:tab/>
        <w:t xml:space="preserve">    26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 rata do 15 września 2013 r.</w:t>
        <w:tab/>
        <w:tab/>
        <w:tab/>
        <w:t xml:space="preserve"> 2.000,00 zł</w:t>
      </w:r>
    </w:p>
    <w:p>
      <w:pPr>
        <w:pStyle w:val="TextBody"/>
        <w:rPr/>
      </w:pPr>
      <w:r>
        <w:rPr/>
        <w:t>Opłata prolongacyjna do 15 września 2013 r.</w:t>
        <w:tab/>
        <w:t xml:space="preserve">    32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wizja Mobilna Sp. z o.o. z siedzibą w Warszawie uzyskała w dniu 14 grudnia 2010 r.  koncesję nr TK-0020/10 na rozpowszechnianie programu telewizyjnego pod nazwą „Top10TV” drogą rozsiewczą naziemną w sposób cyfrowy w standardzie DVB-H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20/10 w wysokości 10.000 zł obliczono zgodnie z </w:t>
      </w:r>
      <w:r>
        <w:rPr>
          <w:rFonts w:ascii="Arial CE" w:hAnsi="Arial CE"/>
        </w:rPr>
        <w:t>§</w:t>
      </w:r>
      <w:r>
        <w:rPr/>
        <w:t xml:space="preserve"> 1 ust. 1 w związku z § 4a pkt 2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4 lutego 2011 r. Telewizja Mobilna Sp. z o.o. złożyła wniosek z prośbą spłaty należności za wydanie koncesji nr TK-0020/10 w formie rat.</w:t>
      </w:r>
    </w:p>
    <w:p>
      <w:pPr>
        <w:pStyle w:val="TextBody"/>
        <w:rPr/>
      </w:pPr>
      <w:r>
        <w:rPr/>
        <w:t>Koncesjonariusz prośbę swą umotywował szczególnie wysokimi kosztami uruchomienia emisji kanału „Top10TV” oraz nakładów na komunikację marketingową nierekompensowanymi przez przychody w początkowym okres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cesjonariusz poprosił o możliwość rozłożenia płatności na sześć rat; I rata płatna do 15 marca 2011 r. w wysokości 1.000 zł, II rata płatna do 15 września 2011 r. w wysokości 1.000 zł, kolejne w wysokości 2.000 zł płatne do 15 marca 2012 r., 15 września 2012 r., 15 marca 2013 r. oraz 15 września 2013 r..</w:t>
      </w:r>
    </w:p>
    <w:p>
      <w:pPr>
        <w:pStyle w:val="TextBody"/>
        <w:rPr/>
      </w:pPr>
      <w:r>
        <w:rPr/>
        <w:t>Koncesjonariusz jednocześnie oświadczył, że do tej pory nie korzystał ze środków pomocy publicznej i państwow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20/10 udzielonej Telewizji Mobilnej Sp. z o.o. przemawia ważny interes koncesjonariusza, a nie sprzeciwia się temu interes publiczny, Krajowa Rada Radiofonii i Telewizji na podstawie złożonego wniosku podjęła w dniu 1 marca 2011 r. Uchwałę nr 102/11 w której wyraziła zgodę na na rozłożenie w formie rat opłaty za wydanie koncesji nr TK-0020/10, począwszy od marca 2011 r. do września 2013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wizja Mobiln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4:00Z</dcterms:created>
  <dc:creator>p206-2</dc:creator>
  <dc:description/>
  <cp:keywords/>
  <dc:language>en-US</dc:language>
  <cp:lastModifiedBy>sobocinska</cp:lastModifiedBy>
  <cp:lastPrinted>2011-03-09T11:40:00Z</cp:lastPrinted>
  <dcterms:modified xsi:type="dcterms:W3CDTF">2011-03-09T10:40:00Z</dcterms:modified>
  <cp:revision>4</cp:revision>
  <dc:subject/>
  <dc:title>DECYZJA Nr D-TK-0024/01</dc:title>
</cp:coreProperties>
</file>